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377"/>
      </w:tblGrid>
      <w:tr>
        <w:trPr>
          <w:trHeight w:val="11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 DE VIDA APRENDICES EN PROGRAMAS DE FORMACION TITULA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4-9124-002/ 06-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la Formación Profesion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arrollo Curricular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469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90170</wp:posOffset>
                </wp:positionV>
                <wp:extent cx="3396615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41200"/>
                          <a:chOff x="0" y="0"/>
                          <a:chExt cx="33966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306468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INFORMACION GENERAL DEL APREND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0" y="120960"/>
                            <a:ext cx="360" cy="3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7.1pt;width:267.45pt;height:19pt" coordorigin="-167,142" coordsize="5349,380">
                <v:oval id="shape_0" fillcolor="black" stroked="t" o:allowincell="f" style="position:absolute;left:-167;top:142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356;top:142;width:482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INFORMACION GENERAL DEL APRENDIZ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;top:332;width:0;height:0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formación personal del aprendiz. Usted como empleador podrá solicitar ampliación de esta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57"/>
        <w:gridCol w:w="357"/>
        <w:gridCol w:w="575"/>
        <w:gridCol w:w="289"/>
        <w:gridCol w:w="268"/>
        <w:gridCol w:w="268"/>
        <w:gridCol w:w="268"/>
        <w:gridCol w:w="269"/>
        <w:gridCol w:w="805"/>
        <w:gridCol w:w="2293"/>
        <w:gridCol w:w="1929"/>
      </w:tblGrid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IDENTIDAD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NACIMI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A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S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ONICO MISENA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TA MILITAR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ON DOMICILIO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O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88900</wp:posOffset>
                </wp:positionV>
                <wp:extent cx="3396615" cy="241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41200"/>
                          <a:chOff x="0" y="0"/>
                          <a:chExt cx="33966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306468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ORMACION ACADEM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1988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7pt;width:267.45pt;height:19pt" coordorigin="-167,140" coordsize="5349,380">
                <v:oval id="shape_0" fillcolor="black" stroked="t" o:allowincell="f" style="position:absolute;left:-167;top:140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356;top:140;width:482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ORMACION ACADEMIC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28;top:329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gite la información referente al título obtenido en el grado 11 que corresponde a la educación media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646"/>
      </w:tblGrid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EDUCATIV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GRA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i usted ha realizado estudios de nivel superior como Técnico TC, Tecnólogo TL, Especialización Tecnológica TE, Universitaria UN, Especialización ES, Maestría MG, Doctorado</w:t>
      </w:r>
      <w:r>
        <w:rPr/>
        <w:t xml:space="preserve"> DOC, relaciónelos a continuación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646"/>
      </w:tblGrid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OS ESTUDIOS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EDUCATIV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S APROBADOS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63500</wp:posOffset>
                </wp:positionV>
                <wp:extent cx="3396615" cy="241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41200"/>
                          <a:chOff x="0" y="0"/>
                          <a:chExt cx="33966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306468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INFORMACION PROGRAMA DE FORMAC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2024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5pt;width:267.45pt;height:19pt" coordorigin="-167,100" coordsize="5349,380">
                <v:oval id="shape_0" fillcolor="black" stroked="t" o:allowincell="f" style="position:absolute;left:-167;top:100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356;top:100;width:482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INFORMACION PROGRAMA DE FORMACIO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28;top:289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formación relevante del programa de formación, para más información podrá contactar al Coordinador Académico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7369"/>
      </w:tblGrid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GRAM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 DE FICH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 OCUPACIONAL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CIONES A DESEMPEÑAR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FORMACIO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 DE FORMACIO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TERMINACIO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(Lectiva- Practica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ACADEMIC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demar Bermudez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CONTACT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0968 ext. 23739- 4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ONIC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ermudezm@sena.edu.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25400</wp:posOffset>
                </wp:positionV>
                <wp:extent cx="3396615" cy="241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41200"/>
                          <a:chOff x="0" y="0"/>
                          <a:chExt cx="33966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306468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IRMA DEL APREND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1988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pt;width:267.45pt;height:19pt" coordorigin="-119,40" coordsize="5349,380">
                <v:oval id="shape_0" fillcolor="black" stroked="t" o:allowincell="f" style="position:absolute;left:-119;top:40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404;top:40;width:482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IRMA DEL APRENDIZ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76;top:229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IESTO BAJO LA GRAVEDAD DEL JURAMENTO QUE NO ME ENCUENTRO DENTRO DE LAS CAUSALES DE INHABILIDAD E INCOMPATIBILIDAD QUE CONTRAVENGAN EL REGLAMENTO ESTUDIANTIL O TERMINOS LEGALES, PARA DESARROLLAR LA ETAPA PRÁCTICA DESEMPEÑANDOME EN UNA EMPRESA A TRAVÉS DEL CONTRATO DE APRENDIZAJE. PARA TODOS LOS EFECTOS LEGALES, CERTIFICO QUE LOS DATOS POR MI ANOTADOS EN EL PRESENTE FORMATO DE HOJA DE VIDA, SON VER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 y Fecha de Diligenciamiento: _________________________FIRMA: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81915</wp:posOffset>
                </wp:positionV>
                <wp:extent cx="5064760" cy="241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241200"/>
                          <a:chOff x="0" y="0"/>
                          <a:chExt cx="50648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4732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IRMA FUNCIONARIO PROMOCION Y RELACIONAMIENTO CORPORATIVO SE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1988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6.45pt;width:398.8pt;height:19pt" coordorigin="-119,129" coordsize="7976,380">
                <v:oval id="shape_0" fillcolor="black" stroked="t" o:allowincell="f" style="position:absolute;left:-119;top:129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404;top:129;width:7452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IRMA FUNCIONARIO PROMOCION Y RELACIONAMIENTO CORPORATIVO SEN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76;top:318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ón del funcionario encargado en el Centro de Formación. Contacte para la legalización del contrato de aprendizaje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804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FUNCIONARI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Guillermo Mejia Santacoloma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0968 EXT 23734- 23733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ONIC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mejias@sena.edu.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63500</wp:posOffset>
                </wp:positionV>
                <wp:extent cx="5064760" cy="241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241200"/>
                          <a:chOff x="0" y="0"/>
                          <a:chExt cx="50648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4732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INFORMACION SERVICIO NACIONAL DE APRENDIZA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2024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pt;width:398.8pt;height:19pt" coordorigin="-119,100" coordsize="7976,380">
                <v:oval id="shape_0" fillcolor="black" stroked="t" o:allowincell="f" style="position:absolute;left:-119;top:100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404;top:100;width:7452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INFORMACION SERVICIO NACIONAL DE APRENDIZAJ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76;top:289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804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9999034-1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FORMAC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Biotecnología Industrial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 LEGAL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EY GIRONZA ABADIA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ONIC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gironza@sena.edu.co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0968 Ext.237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09855</wp:posOffset>
                </wp:positionV>
                <wp:extent cx="5064760" cy="241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241200"/>
                          <a:chOff x="0" y="0"/>
                          <a:chExt cx="50648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0"/>
                            <a:ext cx="4732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OBSERVACIONES DEL JEFE DE RECURSOS HUMANOS Y/O CONTRA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0920" y="120240"/>
                            <a:ext cx="282240" cy="111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8.65pt;width:398.8pt;height:19pt" coordorigin="-119,173" coordsize="7976,380">
                <v:oval id="shape_0" fillcolor="black" stroked="t" o:allowincell="f" style="position:absolute;left:-119;top:173;width:39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black" stroked="t" o:allowincell="f" style="position:absolute;left:404;top:173;width:7452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OBSERVACIONES DEL JEFE DE RECURSOS HUMANOS Y/O CONTRATO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76;top:362;width:443;height:15;flip:y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804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RI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con una x la decisión de contratar al aprendiz.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cionado: _____ No Seleccionado: 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y Fecha de Diligenciamiento: _____________________________FIRMA: 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mos a la empresa imprimir y suministrar copia de este documento una vez realizada la evaluación del aprendiz que será remitida a la oficina de Relacionamiento Corporativo del Centro de Form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9:00Z</dcterms:created>
  <dc:creator>Qosmio'05</dc:creator>
  <dc:description/>
  <cp:keywords/>
  <dc:language>en-US</dc:language>
  <cp:lastModifiedBy>Maria Yasmin Bermudez Velez</cp:lastModifiedBy>
  <cp:lastPrinted>2013-02-14T14:33:00Z</cp:lastPrinted>
  <dcterms:modified xsi:type="dcterms:W3CDTF">2014-02-07T16:58:00Z</dcterms:modified>
  <cp:revision>3</cp:revision>
  <dc:subject/>
  <dc:title>LISTA DE CHEQUEO PARA EL DESARROLLO DEL DIAGNÓSTICO INICIAL DE UNA ORGANIZACIÓN CON BASE EN LA UNE-EN ISO 9001: 2000</dc:title>
</cp:coreProperties>
</file>